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  <w:r>
        <w:rPr>
          <w:b/>
          <w:bCs/>
          <w:sz w:val="16"/>
          <w:szCs w:val="16"/>
        </w:rPr>
        <w:t>www.szkolka-plywania.szczecin.p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– ZGŁOSZE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</w:rPr>
        <w:t xml:space="preserve">uczestnictwa w zajęciach pływackich </w:t>
      </w:r>
      <w:r>
        <w:rPr>
          <w:b/>
          <w:bCs/>
          <w:sz w:val="22"/>
          <w:szCs w:val="22"/>
        </w:rPr>
        <w:t xml:space="preserve"> w sezonie……………….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Imię i nazwisko</w:t>
      </w:r>
      <w:r>
        <w:rPr/>
        <w:t xml:space="preserve"> </w:t>
      </w:r>
      <w:r>
        <w:rPr>
          <w:b/>
        </w:rPr>
        <w:t>uczestnika:</w:t>
      </w:r>
      <w:r>
        <w:rPr/>
        <w:t>…………………………………………………………………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dres zamieszkania :</w:t>
      </w:r>
      <w:r>
        <w:rPr>
          <w:bCs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Data urodzenia</w:t>
      </w:r>
      <w:r>
        <w:rPr/>
        <w:t xml:space="preserve"> </w:t>
      </w:r>
      <w:r>
        <w:rPr>
          <w:b/>
        </w:rPr>
        <w:t>uczestnika :</w:t>
      </w:r>
      <w:r>
        <w:rPr/>
        <w:t xml:space="preserve"> 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Telefon kontaktowy :</w:t>
      </w:r>
      <w:r>
        <w:rPr/>
        <w:t xml:space="preserve"> ………………………..……………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Imię i nazwisko rodzica (opiekuna prawnego):</w:t>
      </w:r>
      <w:r>
        <w:rPr/>
        <w:t>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E-mail : </w:t>
      </w: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Termin zajęć :</w:t>
      </w:r>
      <w:r>
        <w:rPr/>
        <w:t xml:space="preserve">  dzień :……………….       godzina: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świadczam, że dziecko będące pod moją opieką prawną nie posiada przeciwwskazań zdrowotnych i jest zdolne do uczestniczenia w zajęciach nauki i doskonalenia pływania, prowadzonych przez Szkółkę Pływacką ,,Foczka”. (zgodnie z rozporządzeniem Ministra Edukacji Narodowej z dnia 12.09.01 w sprawie szczegółowych zasad i warunków prowadzenia działalności w dziedzinie  ruchowej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Zapoznałem(am) się z Regulaminem Szkółki Pływackiej Foczka i zgadzam się na zawarte w nim warunki oraz zobowiązuję się do terminowego regulowania opłat za zajęcia pływackie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gadzam się na umieszczenie danych osobowych mojego dziecka w bazie danych Szkółki Pływackiej Foczka z siedzibą przy ul. Jasnej 119/2  w Szczecinie oraz na  przesyłanie  dodatkowych informacji o usługach firmy. Wyrażam również zgodę na upublicznienie wizerunku mojego/mojego dziecka na zajęciach,zamieszczanych na portalu społecznościowym Szkółki Pływackiej Focz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ministratorem danych zawartych w formularzu jest Szkółka Pływacka Foczka w Szczecinie,       ul.Jasna 119/2 70-777 Szczecin. Dane osobowe są gromadzone i przechowywane jedynie w celu realizacji zgłoszenia i nie są przekazywane osobom postronny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owość i data</w:t>
      </w:r>
      <w:r>
        <w:rPr>
          <w:sz w:val="20"/>
          <w:szCs w:val="20"/>
        </w:rPr>
        <w:t xml:space="preserve"> ……………………...                                  …………………………………………………..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czytelny  p</w:t>
      </w:r>
      <w:r>
        <w:rPr>
          <w:b/>
          <w:bCs/>
          <w:sz w:val="20"/>
          <w:szCs w:val="20"/>
        </w:rPr>
        <w:t xml:space="preserve">odpis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dzica (opiekuna prawnego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6:00Z</dcterms:created>
  <dc:creator>jurek</dc:creator>
  <dc:description/>
  <cp:keywords/>
  <dc:language>en-US</dc:language>
  <cp:lastModifiedBy>Użytkownik systemu Windows</cp:lastModifiedBy>
  <cp:lastPrinted>2024-07-27T14:26:00Z</cp:lastPrinted>
  <dcterms:modified xsi:type="dcterms:W3CDTF">2024-07-27T12:28:00Z</dcterms:modified>
  <cp:revision>10</cp:revision>
  <dc:subject/>
  <dc:title>Dzień……………</dc:title>
</cp:coreProperties>
</file>