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u w:val="single"/>
        </w:rPr>
      </w:pPr>
      <w:r>
        <w:rPr>
          <w:u w:val="single"/>
        </w:rPr>
        <w:t>ANKIETA KWALIFIKACJI ZDROWOT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mię i nazwisko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zy na przestrzeni ostatnich 14 dni przebywał(a) - Pan(i)/dziecko/podopieczny/któryś z domowników – za granicą w rejonach transmisji korona wirusa?  (lista krajów dostępna na stronie WHO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TAK            NIE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zy w okresie ostatnich 14 dni miał(a) Pan(i) kontakt z osobą u której stwierdzono zakażenie wirusem SARS CoV-2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TAK          NIE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zy przez ostatnie 14 dni miał(a) Pan(i) kontakt z osobą, która przebywała w rejonach transmisji korona wirusa? (lista krajów dostępna na stronie WHO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TAK         NIE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zy Pan(i) dziecko/podopieczny lub ktoś z Państwa domowników jest obecnie objęty nadzorem epidemiologicznym lub kwarantanną?</w:t>
      </w:r>
    </w:p>
    <w:p>
      <w:pPr>
        <w:pStyle w:val="Normal"/>
        <w:ind w:left="720" w:hanging="0"/>
        <w:rPr/>
      </w:pPr>
      <w:r>
        <w:rPr/>
        <w:t>TAK         NIE</w:t>
      </w:r>
    </w:p>
    <w:p>
      <w:pPr>
        <w:pStyle w:val="Akapitzlist"/>
        <w:numPr>
          <w:ilvl w:val="0"/>
          <w:numId w:val="2"/>
        </w:numPr>
        <w:rPr/>
      </w:pPr>
      <w:r>
        <w:rPr/>
        <w:t>Czy obecnie występują u Pan(i) lub któregoś z domowników objawy infekcji (gorączka, katar, kaszel, ból głowy, ból mięśni, wysypka lub inne nietypowe)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TAK        NIE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zy w ostatnich 14 dniach występowały u Pan(i) lub któregoś z domowników w/w objawy?</w:t>
      </w:r>
    </w:p>
    <w:p>
      <w:pPr>
        <w:pStyle w:val="Normal"/>
        <w:ind w:left="720" w:hanging="0"/>
        <w:rPr/>
      </w:pPr>
      <w:r>
        <w:rPr/>
        <w:t>TAK        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</w:t>
      </w:r>
      <w:r>
        <w:rPr/>
        <w:t xml:space="preserve">Data i podpi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8:00Z</dcterms:created>
  <dc:creator>Monika Szymaniec</dc:creator>
  <dc:description/>
  <dc:language>en-US</dc:language>
  <cp:lastModifiedBy>Użytkownik systemu Windows</cp:lastModifiedBy>
  <dcterms:modified xsi:type="dcterms:W3CDTF">2020-06-08T12:18:00Z</dcterms:modified>
  <cp:revision>2</cp:revision>
  <dc:subject/>
  <dc:title/>
</cp:coreProperties>
</file>